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-162560</wp:posOffset>
            </wp:positionV>
            <wp:extent cx="61055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тниковые жёсткие распашные д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464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ind w:left="6372"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здел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Жёсткие распашные двери предназначены для уменьшения теплопотерь, устранения сквозняков и стабилизации температурно-влажностного режима в производственных и складских помещениях, морозильных камерах, магазинах и супермарк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138"/>
        <w:gridCol w:w="2519"/>
      </w:tblGrid>
      <w:tr>
        <w:trPr>
          <w:trHeight w:val="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провод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/>
              <w:t>³*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при ср. температуре 10º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²*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после 28 сут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иффузии водяных па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сш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/(м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растяж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м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упруг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м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ре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м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дви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м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сжатии при 10%-ной дефор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м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диапазон темпера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50  до +80 </w:t>
            </w:r>
          </w:p>
        </w:tc>
      </w:tr>
      <w:tr>
        <w:trPr>
          <w:trHeight w:val="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гнестойк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ласс материалов В1. Знак проверки РА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2.0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плект поста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комплект поставки жёстких распашных дверей входит:</w:t>
      </w:r>
    </w:p>
    <w:p>
      <w:pPr>
        <w:pStyle w:val="Normal"/>
        <w:spacing w:lineRule="auto" w:line="360"/>
        <w:rPr/>
      </w:pPr>
      <w:r>
        <w:rPr/>
        <w:t>1. створка*;</w:t>
      </w:r>
    </w:p>
    <w:p>
      <w:pPr>
        <w:pStyle w:val="Normal"/>
        <w:spacing w:lineRule="auto" w:line="360"/>
        <w:rPr/>
      </w:pPr>
      <w:r>
        <w:rPr/>
        <w:t>2. возвратный механизм*;</w:t>
      </w:r>
    </w:p>
    <w:p>
      <w:pPr>
        <w:pStyle w:val="Normal"/>
        <w:spacing w:lineRule="auto" w:line="360"/>
        <w:rPr/>
      </w:pPr>
      <w:r>
        <w:rPr/>
        <w:t>3. основание нижнее*;</w:t>
      </w:r>
    </w:p>
    <w:p>
      <w:pPr>
        <w:pStyle w:val="Normal"/>
        <w:spacing w:lineRule="auto" w:line="360"/>
        <w:rPr/>
      </w:pPr>
      <w:r>
        <w:rPr/>
        <w:t>4. основание верхнее*;</w:t>
      </w:r>
    </w:p>
    <w:p>
      <w:pPr>
        <w:pStyle w:val="Normal"/>
        <w:spacing w:lineRule="auto" w:line="360"/>
        <w:rPr/>
      </w:pPr>
      <w:r>
        <w:rPr/>
        <w:t>5. паспорт изделия;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Примечание: запасные части в комплект поставки не входят.</w:t>
      </w:r>
    </w:p>
    <w:p>
      <w:pPr>
        <w:pStyle w:val="Normal"/>
        <w:spacing w:lineRule="auto" w:line="360"/>
        <w:rPr/>
      </w:pPr>
      <w:r>
        <w:rPr/>
        <w:t>* Может быть в количестве 1-ой или 2-х штук в зависимости от типа двер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изд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ворка двери (3) выполняется из высококачественных сэндвич-панелей толщиной 24 мм, которые характеризуются низкой теплопроводностью, высокой влагопроницаемостью, малым весом, оптимальной прочностью на сдвиг и растяжение, высоким пределом на сжатие. Внешние поверхности панели изготовлены из твёрдого ударопрочного поливинилхлорида, внутренний слой – прессованный полистироловый пенопласт </w:t>
      </w:r>
      <w:r>
        <w:rPr>
          <w:lang w:val="en-US"/>
        </w:rPr>
        <w:t>RTM</w:t>
      </w:r>
      <w:r>
        <w:rPr/>
        <w:t xml:space="preserve">. В каркасе дверных створок предусмотрено эластичное силиконовое уплотнение (2), которое эффективно ограничивает проток воздуха между каркасом и косяком двери. </w:t>
      </w:r>
      <w:r>
        <w:rPr>
          <w:highlight w:val="yellow"/>
        </w:rPr>
        <w:t>В нижней части створок предусмотрены отбойные листы (5) специальной формы, изготовленные из твёрдого полиэтилена, которые защищают створки дверей от ударов (штабелеры, тележки и т.д.).</w:t>
      </w:r>
      <w:r>
        <w:rPr/>
        <w:t xml:space="preserve"> В дверных створках предусмотрены окна круглой формы (4), выполненные из прозрачного поликарбон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ущая рама (1) дверных створок изготовлена из прочного анодированного алюминиевого профиля трубчатой формы, что обеспечивает надёжность и превосходный дизайн констр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утри профиля находится требующий минимального технического обслуживания возвратный механизм (6). Усилие необходимое для открытия двери, можно регулировать, не снимая двери с пе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вратный механизм (6) предназначен для возврата створки двери в закрытое положение. Механизм состоит из оси, верхнего и нижнего рычагов, верхней и нижней втулок пружины, фиксатора. Пружина устанавливается одним окончанием в нижнюю втулку и фиксируется штифтом, а другим окончанием – в верхнюю втулку. Регулировка усилия пружины осуществляется вращением верхней втулки (увеличение усилия – вращение по часовой стрелке), а при достижении необходимого усилия – фиксации втулки фиксатором. Усилие при этом должно быть достаточным, чтобы двери не открывались сквозняком и в то же время не сильно препятствовали при движении через них. В возвратном механизме установлены подшипники скольжения, что обеспечивает длительную и качественную работу механиз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рхнее основание (7) и нижнее основание (8) предназначены для фиксации оси створки двери в проёме. На верхнем основании установлен эксцентрик для устранения неплотного прилегания створок двери в закрытом по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епёжные элементы предназначены для крепления верхнего и нижнего оснований.</w:t>
      </w:r>
    </w:p>
    <w:p>
      <w:pPr>
        <w:pStyle w:val="Normal"/>
        <w:ind w:firstLine="708"/>
        <w:jc w:val="both"/>
        <w:rPr/>
      </w:pPr>
      <w:r>
        <w:rPr/>
        <w:t>Несущая рама имеет гладкую поверхность, не ржавеет и её чистка не представляет труд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0355</wp:posOffset>
            </wp:positionH>
            <wp:positionV relativeFrom="paragraph">
              <wp:posOffset>76200</wp:posOffset>
            </wp:positionV>
            <wp:extent cx="6116320" cy="818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/>
      </w:pPr>
      <w:r>
        <w:rPr/>
        <w:drawing>
          <wp:inline distT="0" distB="0" distL="0" distR="0">
            <wp:extent cx="5756910" cy="756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4:00Z</dcterms:created>
  <dc:creator>Roman</dc:creator>
  <dc:description/>
  <cp:keywords/>
  <dc:language>en-US</dc:language>
  <cp:lastModifiedBy>Paskeev_DM</cp:lastModifiedBy>
  <cp:lastPrinted>2006-03-30T15:33:00Z</cp:lastPrinted>
  <dcterms:modified xsi:type="dcterms:W3CDTF">2021-09-21T12:07:00Z</dcterms:modified>
  <cp:revision>24</cp:revision>
  <dc:subject/>
  <dc:title>Гибкие распашные двери</dc:title>
</cp:coreProperties>
</file>